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60"/>
        <w:ind w:left="-426" w:hanging="0"/>
        <w:rPr>
          <w:rFonts w:ascii="Times New Roman" w:hAnsi="Times New Roman" w:eastAsia="Times New Roman" w:cs="Times New Roman"/>
          <w:color w:val="333333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98780</wp:posOffset>
            </wp:positionH>
            <wp:positionV relativeFrom="paragraph">
              <wp:posOffset>-572135</wp:posOffset>
            </wp:positionV>
            <wp:extent cx="7395210" cy="104952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5210" cy="1049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479540" cy="456374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456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6476365" cy="4561840"/>
            <wp:effectExtent l="0" t="0" r="0" b="0"/>
            <wp:docPr id="3" name="o_personalnix_dannix_ra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_personalnix_dannix_ra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56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4185</wp:posOffset>
                </wp:positionH>
                <wp:positionV relativeFrom="paragraph">
                  <wp:posOffset>-497205</wp:posOffset>
                </wp:positionV>
                <wp:extent cx="7429500" cy="104965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1049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6.55pt;margin-top:-39.15pt;width:584.95pt;height:826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/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есто рождения, адрес, семейное, социальное, имущественное положение, образование, профессия, доходы, другая информация, необходимая работодателю в связи с трудовыми отношениям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работка персональных данных- сбор, систематизация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 персональных данных работников Учреждени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нфиденциальность персональных данных- обязательное для соблюдения назначенного ответственного лица, получившего доступ к персональным данным работников, требование не допускать их распространения без согласия работника или иного законного основани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спространение персональных данных- действия, направленные на передачу персональных данных работников определенному кругу лиц (передача персональных данных) или на ознакомление с персональными данными неограниченного круга лиц, в том числе обнародование персональных данных работников в средствах массовой информации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мещение в информационно-телекоммуникационных сетях или предоставление доступа к персональным данным работников каким-либо иным способом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спользование персональных данных - действия (операции) с персональными данными, совершаемые должностным лицом Учреждения в целях принятия решений или совершения иных действий, порождающих юридические последствия в отношении работников либо иным образом затрагивающих их права и свободы или права и свободы других лиц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локирование персональных данных - временное прекращение сбора, систематизации, накопления, использования, распространения персональных данных работников, в том числе их передач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ничтожение персональных данных - действия, в результате которых невозможно восстановить содержание персональных данных в информационной системе персональных данных работников или в результате которых уничтожаются материальные носители персональных данных работников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езличивание персональных данных - действия, в результате которых невозможно определить принадлежность персональных данных конкретному работнику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щедоступные персональные данные - персональные данные, доступ неограниченного круга лиц к которым предоставлен с согласия работника или на которые в соответствии с федеральными законами не распространяется требование соблюдения конфиденциальности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нформация - сведения (сообщения, данные) независимо от формы их представления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окументированная информация - зафиксированная на материальном носителе путем документирования информация с реквизитами, позволяющими определить такую информацию или ее материальный носитель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остав персональных данных работников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1.  В состав персональных данных работников Учреждения входят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нкетные и биографические данны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разовани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ведения о трудовом и общем стаж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ведения о составе семь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аспортные данны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ведения о воинском учет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ведения о заработной плат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ведения о социальных льготах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пециальность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нимаемая должность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личие судимосте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дрес места жительств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омашний телефон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есто работы или учебы членов семьи и родственнико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держание трудового договор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став декларируемых сведений о наличии материальных ценносте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держание декларации, подаваемой в налоговую инспекцию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длинники и копии приказов по личному составу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личные дела и трудовые книжки сотруднико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снования к приказам по личному составу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ла, содержащие материалы по повышению квалификации и переподготовке сотрудников, их аттестации, служебным расследованиям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пии отчетов, направляемые в органы статистик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2.  Данные документы являются конфиденциальными, при этом, учитывая их массовость и единое место обработки и хранения - соответствующий гриф ограничения на них не ставится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бработка персональных данных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1.  В целях обеспечения прав и свобод работника Учреждения и его представители при обработке персональных данных работника обязаны соблюдать следующие общие требования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1.1.  Обработка персональных данных работника может осуществляться исключительно в целях обеспечения соблюдения законов и иных нормативных правовых актов, содействия работникам в трудоустройстве, обучении и продвижении по службе, обеспечения личной безопасности работников, контроля количества и качества выполняемой работы и обеспечения сохранности имуществ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1.2.  При определении объема и содержания обрабатываемых персональных данных работника работодатель должен руководствоваться Конституцией Российской Федерации, Трудовым Кодексом и иными федеральными законам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1.3.  Получение персональных данных может осуществляться как путем представления их самим работником, так и путем получения их из иных источников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1.4.  Персональные данные работника следует получать у него самого. Если персональные данные работника возможно получить только у третьей стороны, то работник должен быть уведомлен об этом заранее и от него должно быть получено письменное согласие. Работодатель должен сообщить работнику о целях, предполагаемых источниках и способах получения персональных данных, а так же о характере подлежащих получению персональных данных и последствиях отказа работника дать письменное согласие на их получени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1.5.  Работодатель не имеет права получать и обрабатывать персональные данные работника о его политических, религиозных и иных убеждениях и частной жизни. В случаях, непосредственно связанных с вопросами трудовых отношений данные о частной жизни работника (информация о жизнедеятельности в сфере семейных бытовых, личных отношений) могут быть получены и обработаны работодателем только с его письменного соглас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1.6.  Работодатель не имеет право получать и обрабатывать персональные данные работника о его членстве в общественных объединениях или его профсоюзной деятельности, за исключением случаев, предусмотренных федеральным законом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2.  Использование персональных данных возможно только в соответствии с целями, определившими их получени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2.1.  Персональные данные не могут быть использованы в целях причинения имущественного и морального вреда гражданам, затруднения реализации прав и свобод граждан Российской Федерации. Ограничение прав граждан Российской Федерации на основе использования информации об их социальном происхождении, о расовой, национальной, языковой, религиозной и партийной принадлежности запрещено и карается в соответствии с законодательством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3.  Передача персональных данных работника возможна только с согласия работника или в случаях, прямо предусмотренных законодательством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3.1.  При передаче персональных данных работника работодатель должен соблюдать следующие требования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 сообщать персональные данные работника третьей стороне без письменного согласия работника, за исключением случаев, когда это необходимо в целях предупреждения угрозы жизни и здоровью работника, а также в случаях, установленных федеральным законом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 сообщать персональные данные работника в коммерческих целях без его письменного соглас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едупредить лиц, получающих персональные данные работника,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. Лица, получающие персональные данные работника, обязаны соблюдать режим секретности (конфиденциальности). Данное положение не распространяется на обмен персональными данными работников в порядке, установленном федеральными законам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решать доступ к персональным данным работников только специально уполномоченным лицам, определенным приказом по организации, при этом указанные лица должны иметь право получать только те персональные данные работника, которые необходимы для выполнения конкретных функци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 запрашивать информацию о состоянии здоровья работника, за исключением тех сведений, которые относятся к вопросу о возможности выполнения работником трудовой функци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ередавать персональные данные работника представителям работников в порядке, установленном Трудовым Кодексом, и ограничивать эту информацию только теми персональными данными работника, которые необходимы для выполнения указанными представителями их функци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3.2.  Передача персональных данных от держателя или его представителей внешнему потребителю может допускаться в минимальных объемах и только в целях выполнения задач, соответствующих объективной причине сбора этих данных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3.3.  При передаче персональных данных работника потребителям (в том числе и в коммерческих целях) за пределы организации работодатель не должен сообщать эти данные третьей стороне без письменного согласия работника, за исключением случаев, когда это необходимо в целях предупреждения угрозы жизни и здоровью работника или в случаях, установленных федеральным законом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4.  Все меры конфиденциальности при сборе, обработке и хранении персональных данных сотрудника распространяются как на бумажные, так и на электронные (автоматизированные) носители информаци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5.  Не допускается отвечать на вопросы, связанные с передачей персональной информации по телефону или факсу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6.  Хранение персональных данных должно происходить в порядке, исключающем их утрату или их неправомерное использовани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7.  При принятии решений, затрагивающих интересы работника, работодатель не имеет права основываться на персональных данных работника, полученных исключительно в результате их автоматизированной обработки или электронного получения. Работодатель учитывает личные качества работника, его добросовестный и эффективный труд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Комплекс документов, сопровождающий процесс оформления трудовых отношений работника в Учреждении при его приеме, переводе и увольнени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1.  Информация, представляемая работником при поступлении на работу в Учреждение, должна иметь документальную форму. При заключении трудового договора в соответствии со ст. 65 Трудового кодекса Российской Федерации лицо, поступающее на работу, предъявляет работодателю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аспорт гражданина Российской Федерации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рудовую книжку, за исключением случаев, когда трудовой договор заключается впервые или работник поступает на работу на условиях совместительства, либо трудовая книжка у работника отсутствует в связи с ее утратой или по другим причинам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траховое свидетельство государственного пенсионного страхования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окументы воинского учета — для военнообязанных и лиц, подлежащих воинскому учету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окумент об образовании, о квалификации или наличии специальных знаний — при поступлении на работу, требующую специальных знаний или специальной подготовки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видетельство о присвоении ИНН (не обязательно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2.  При оформлении работника в Учреждение работником отдела кадров заполняется унифицированная форма Т-2 «Личная карточка работника», в которой отражаются следующие анкетные и биографические данные работника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щие сведения (Ф.И.О. работника, дата рождения, место рождения, гражданство, образование, профессия, стаж работы, состояние в браке, паспортные данные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ведения о воинском учет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анные о приеме на работу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дальнейшем в личную карточку вносятся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ведения о переводах на другую работу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ведения об аттестации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ведения о повышении квалификации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ведения о профессиональной переподготовке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ведения о наградах (поощрениях), почетных званиях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ведения об отпусках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ведения о социальных гарантиях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ведения о месте жительства и контактных телефонах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3.  В бухгалтерии Учреждения создаются и хранятся следующие группы документов, содержащие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анные о работниках в единичном или сводном виде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3.1.  Документы, содержащие персональные данные работников (комплексы документов, сопровождающие процесс оформления трудовых отношений при приеме на работу, переводе, увольнении; комплекс материалов по анкетированию, тестированию; проведению собеседований с кандидатом на должность; подлинники и копии приказов по личному составу; личные дела и трудовые книжки работников; дела, содержащие основания к приказу по личному составу; дела, содержащие материалы аттестации работников; служебных расследований; справочно-информационный банк данных по персоналу (картотеки, журналы); подлинники и копии отчетных, аналитических и справочных материалов, передаваемых руководству Организации, руководителям структурных подразделений; копии отчетов, направляемых в государственные органы статистики, налоговые инспекции, вышестоящие органы управления и другие учреждения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3.2.  Документация по организации работы структурных подразделений (положения о структурных подразделениях, должностные инструкции работников, приказы, распоряжения, указания руководства Учреждения); документы по планированию, учету, анализу и отчетности в части работы с персоналом Учрежде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Доступ к персональным данным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1.  Внутренний доступ (доступ внутри Учреждения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1.1.  Право доступа к персональным данным сотрудника имеют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иректор Учреждения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меститель директора Учреждения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уководители подразделений по направлению деятельности (доступ к личным данным только сотрудников своего подразделения)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 переводе из одного структурного подразделения в другое доступ к персональным данным сотрудника может иметь руководитель нового подразделения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ам работник, носитель данных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другие сотрудники учреждения при выполнении ими своих служебных обязанносте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2.  Внешний доступ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2.1.  К числу массовых потребителей персональных данных вне учреждения можно отнести государственные и негосударственные функциональные структуры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логовые инспекции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авоохранительные органы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рганы статистики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енкоматы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рганы социального страхования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енсионные фонды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дразделения муниципальных органов управления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2.2.  Надзорно-контрольные органы имеют доступ к информации только в сфере своей компетенци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2.3.  Организации, в которые сотрудник может осуществлять перечисления денежных средств (страховые компании, негосударственные пенсионные фонды, благотворительные организации, кредитные учреждения), могут получить доступ к персональным данным работника только в случае его письменного разреше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2.4.  Сведения о работающем сотруднике или уже уволенном могут быть представлены другой организацией только с письменного запроса на бланке организации, с приложением копии нотариально заверенного заявления работник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2.5.  Персональные данные сотрудника могут быть представлены родственникам или членам его семьи только с письменного разрешения самого сотрудник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2.6. В случае развода бывшая супруга (супруг) имеют право обратиться в учреждение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с письменным запросом о размере заработной платы сотрудника без его согласия (УК РФ)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Защита персональных данных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1.  Защита персональных данных представляет собой жестко регламентированный и динамически технологический процесс, предупреждающий нарушение доступности, целостности, достоверности и конфиденциальности персональных данных и, в конечном счете, обеспечивающий достаточно надежную безопасность информации в процессе управленческой и производственной деятельности компани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2.  Защита персональных данных работника от неправомерного их использования или утраты должна быть обеспечена Учреждением за счет его средств в порядке, установленном федеральным законом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3.  Внутренняя защит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3.1.  Для обеспечения внутренней защиты персональных данных работников необходимо соблюдать ряд мер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граничение и регламентация состава работников, функциональные обязанности которых требуют доступа к персональным данным сотрудников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трогое избирательное и обоснованное распределение документов и информации между работникам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циональное размещение рабочих мест работников, при котором исключалось бы бесконтрольное использование защищаемой информаци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нание работником требований нормативно - методических документов по защите информации и сохранении тайны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личие необходимых условий в помещении для работы с конфиденциальными документами и базами данных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пределение и регламентация состава работников, имеющих право доступа (входа) в помещение, в котором находится вычислительная техник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рганизация порядка уничтожения информаци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воевременное выявление нарушения требований разрешительной системы доступа работниками подразделен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спитательная и разъяснительная работа с сотрудниками подразделения по предупреждению утраты ценных сведений при работе с конфиденциальными документам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 допускается выдача личных дел сотрудников на рабочие места руководителей. Личные дела могут выдаваться на рабочие места только генеральному директору, работникам отдела персонала и в исключительных случаях, по письменному разрешению генерального директора, - руководителю структурного подразделения (например, при подготовке материалов для аттестации работника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3.2.  Защита персональных данных сотрудников на электронных носителях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се папки, содержащие персональные данные сотрудника, должны иметь ограниченный доступ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4.  Внешняя защит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4.1.  Для обеспечения внешней защиты персональных данных сотрудников необходимо соблюдать ряд мер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рядок приема, учета и контроля деятельности посетителе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пускной режим организаци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чет и порядок выдачи пропуск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ехнические средства охраны (электронный ключ, сигнализации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рядок охраны территории, зданий, помещений, транспортных средств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5.  Все лица, связанные с получением, обработкой и защитой персональных данных, обязаны не разглашать персональные данные работников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6.  Кроме мер защиты персональных данных, установленных законодательством, работодатели, работники и их представители могут вырабатывать совместные меры защиты персональных данных работников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ава и обязанности работник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6.1.  Работники должны быть ознакомлены под расписку с документами организации, устанавливающими порядок обработки персональных данных работников, а также об их правах и обязанностях в этой област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6.2.  В целях защиты персональных данных, хранящихся у работодателя, работник имеет право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ребовать исключения или исправления неверных или неполных данных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лучать свободный бесплатный доступ к своим персональным данным, включая право на получение копий любой записи, содержащей персональные данны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ерсональные данные оценочного характера дополнить заявлением, содержащим его собственную точку зре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пределять своих представителей для защиты своих персональных данных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 сохранение и защиту своей личной жизни и семейной тайны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6.3.  Работник обязан передавать Учреждению комплекс достоверных, документированных персональных данных, состав которых установлен Трудовым Кодексом РФ, а также своевременно сообщать об изменениях своих персональных данных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6.4.  Работники ставят Учреждение в известность об изменении фамилии, имени, отчества, даты рождения, что получает отражение в трудовой книжке на основании представленных документов. При необходимости изменяются данные об образовании, профессии, специальности, присвоении нового разряда и пр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тветственность за разглашение конфиденциальной информации, связанной с персональными данным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7.1.  Руководитель, разрешающий доступ сотрудника к конфиденциальному документу, несет персональную ответственность за данное разрешени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7.2.  Каждый сотрудник организации, получающий для работы конфиденциальный документ, несет единоличную ответственность за сохранность носителя и конфиденциальность информаци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7.3.  Лица, виновные в нарушении норм, регулирующих получение, обработку и защиту персональных данных работника, несут дисциплинарную, административную, гражданско-правовую или уголовную ответственность в соответствии с федеральными законам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огласие на обработку персональных данных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Настоящим во исполнение требований Федерального закона «О персональных данных»  № 152-ФЗ от 27.07.2006 г. я,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ф.и.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паспорт ________________________выдан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адрес регистрации: ___________________________________________________________________________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даю свое письменное согласие Государственному бюджетному учреждению «Комплексный центр социального обслуживания населения» Конаковского района  расположенного по адресу 171250 г. Конаково, ул. Маяковского д. 7,  в лице директора  Дорошенко Т.Е., действующего на основании Устава, на обработку моих персональных данных, а именно: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амилия, имя, отчество; год, месяц, дата и место рождения, а также иные данные, содержащиеся в удостоверении личности; данные о семейном положении (копии свидетельств); данные об образовании, наличии специальных знаний или подготовки; данные о профессии, специальности; сведения о доходах; данные медицинского характера, в случаях, предусмотренных законодательством; данные о членах семьи; данные о моем месте жительства, почтовый адрес, телефон; данные, содержащиеся в трудовой книжке, страховом свидетельстве государственного пенсионного страхования, свидетельстве о постановке на налоговый учет; данные, содержащиеся в документах воинского уче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Для обработки в целях  трудоустройства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еспечения соблюдения законов и иных нормативных правовых актов, обучения, продвижении по службе, оплаты тру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Обработка вышеуказанных персональных данных будет осуществляться путем сбора, систематизации, накопления, хранения, уточнения (обновление, изменение), использования, передачи,  блокирования, уничт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С «Положением об обработке и защите персональных данных работников» ознакомлен(на)</w:t>
        <w:br/>
        <w:t>Согласие вступает в силу со дня его подписания и действует в течении срока действия трудового договора и 75 лет после окончания его действия. Согласие может быть отозвано мною в любое время на основании моего письменного заявления.</w:t>
        <w:br/>
        <w:br/>
        <w:t>___________________________________________________________________________</w:t>
        <w:br/>
        <w:t>(Ф.И.О. полностью, подпись)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«           » _____________ 201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851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7:04:00Z</dcterms:created>
  <dc:creator>Пользователь Windows</dc:creator>
  <dc:description/>
  <dc:language>en-US</dc:language>
  <cp:lastModifiedBy>Томина Юлия Сергеевна</cp:lastModifiedBy>
  <dcterms:modified xsi:type="dcterms:W3CDTF">2019-08-14T07:04:00Z</dcterms:modified>
  <cp:revision>2</cp:revision>
  <dc:subject/>
  <dc:title/>
</cp:coreProperties>
</file>