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ms Rmn" w:hAnsi="Tms Rmn" w:cs="Tms Rmn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7942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imes New Roman CYR"/>
          <w:color w:val="000000"/>
        </w:rPr>
      </w:pPr>
      <w:r>
        <w:rPr>
          <w:rFonts w:cs="Times New Roman CYR" w:ascii="Tms Rmn" w:hAnsi="Tms Rmn"/>
          <w:color w:val="000000"/>
        </w:rPr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  <w:t>ПРАВИТЕЛЬСТВО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  <w:t>ТВЕРСКОЙ ОБЛАСТИ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  <w:t>Р А С П О Р Я Ж Е Н И Е</w:t>
      </w:r>
    </w:p>
    <w:p>
      <w:pPr>
        <w:pStyle w:val="Normal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7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0.07.2013</w:t>
            </w:r>
          </w:p>
        </w:tc>
        <w:tc>
          <w:tcPr>
            <w:tcW w:w="3185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79-рп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Тверь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независимой системы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работы государственных учреждений</w:t>
      </w:r>
    </w:p>
    <w:p>
      <w:pPr>
        <w:pStyle w:val="Normal"/>
        <w:rPr/>
      </w:pPr>
      <w:r>
        <w:rPr>
          <w:b/>
          <w:sz w:val="28"/>
          <w:szCs w:val="28"/>
        </w:rPr>
        <w:t>Тверской области, оказывающих социальные услуги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«к» пункта 1 Указа Президента Российской Федерации от 07.05.2012 № 597 «О мероприятиях по реализации государственной социальной политики» и в соответствии с постановлением Правительства Российской Федерации от 30.03.2013 № 286 </w:t>
        <w:br/>
        <w:t>«О формировании независимой системы оценки качества работы организаций, оказывающих социальные услуги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инистерство социальной защиты населения Тверской области уполномоченным органом по осуществлению организационно-методического и правового сопровождения независимой системы оценки качества работы государственных учреждений Тверской области, оказывающих социальные услуги (далее – также социальные учреждения)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инистерство социальной защиты населения Тверской области, Министерство образования Тверской области, Министерство здравоохранения Тверской области, Комитет по делам культуры Тверской области, Комитет по физической культуре и спорту Тверской области, осуществляющими  функции и полномочия учредителя в соответствующей сфере, координаторами работы по организации независимой  системы оценки качества работы социальных учрежд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 подразделением за мониторинг общественного мнения по вопросу качества работы социальных учреждений  управление общественных связей аппарата Правительства Тверской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организации независимой системы оценки качества работы государственных учреждений Тверской области, оказывающих социальные услуги (прилагается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возложить </w:t>
        <w:br/>
        <w:t xml:space="preserve">на заместителя Председателя Правительства Тверской области </w:t>
        <w:br/>
        <w:t xml:space="preserve">Вержбицкую С. В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тчет о выполнении распоряжения представлять ежегодно в срок </w:t>
        <w:br/>
        <w:t>до 1 феврал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А.В. Шеве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от 30.07.2013 № 379-рп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независимой системы оценки качества работы государственных учреждений Тверской области, оказывающих соци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88"/>
        <w:gridCol w:w="2204"/>
        <w:gridCol w:w="1694"/>
        <w:gridCol w:w="524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оложения об общественных советах при уполномоченных исполнительных органах государственной власти Твер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олномо- ченного исполни- тельного органа государственной власти Тверской области (далее –уполномоченный орга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, Министерство образования Тверской области, Министерство социальной защиты населения Тверской области, Комитет по культуре Тверской области, Комитет по физической культуре и спорту Тверской обл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размещения государственными учреждениями Тверской области, оказывающими социальные услуги (далее – учреждения) на официальном сайте в информационно-телекоммуникационной сети Интернет (www.bus.gov.ru) </w:t>
            </w:r>
          </w:p>
          <w:p>
            <w:pPr>
              <w:pStyle w:val="Normal"/>
              <w:jc w:val="center"/>
              <w:rPr/>
            </w:pPr>
            <w:r>
              <w:rPr/>
              <w:t>(далее – официальный сайт) информации, установленной приказом Министерства финансов России  от 21.07.2011 № 86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на официальном сай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20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, Министерство образования Тверской области, Министерство социальной защиты населения Тверской области, Комитет по культуре Тверской области, Комитет по физической культуре и спорту Тверской области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ведение независимой системы оценки качества работы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пов и перечня учреждений в сфере образования, здравоохранения, культуры, физической культуры и спорта, социальной защиты населения для проведения независимой системы оценки кач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ственного совета при уполномоченном орга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, Министерство образования Тверской области, Министерство социальной защиты населения Тверской области, Комитет по культуре Тверской области, Комитет по физической культуре и спорту Тверской обл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порядка проведения независимой оценки качества, включающей определение показателей оценки  и периодичность проведения мониторинга, формирование рейтинг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енного совета при уполномоченном орга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, Министерство образования Тверской области, Министерство социальной защиты населения Тверской области, Комитет по культуре Тверской области, Комитет по физической культуре и спорту Тверской обл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дополнительной информации, проведение мониторинга общественного мнения  и формирование рейтингов учрежд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данные, результаты мониторинга, рейтин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квартал 2013 года, далее ежегодн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ственных связей аппарата Правительства Тверской обл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итогов мониторинга независимой системы оценки качества работы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и рейтингов учреждений, предложений по улучшению качества их усл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улучшению качества услуг, итоги мониторинга, рейтин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3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, Министерство образования Тверской области, Министерство социальной защиты населения Тверской области, Комитет по культуре Тверской области, Комитет по физической культуре и спорту Тверской области, управление общественных связей аппарата Правительства Тверской обл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уполномоченного органа:</w:t>
            </w:r>
          </w:p>
          <w:p>
            <w:pPr>
              <w:pStyle w:val="Normal"/>
              <w:jc w:val="center"/>
              <w:rPr/>
            </w:pPr>
            <w:r>
              <w:rPr/>
              <w:t>а) информации, полученной для проведения мониторинга независимой системы оценки качества работы и формирования рейтингов учреждений;</w:t>
            </w:r>
          </w:p>
          <w:p>
            <w:pPr>
              <w:pStyle w:val="Normal"/>
              <w:ind w:left="-96" w:right="-100" w:hanging="0"/>
              <w:jc w:val="center"/>
              <w:rPr/>
            </w:pPr>
            <w:r>
              <w:rPr/>
              <w:t>б) результатов мониторингов и рейтингов;</w:t>
            </w:r>
          </w:p>
          <w:p>
            <w:pPr>
              <w:pStyle w:val="Normal"/>
              <w:ind w:left="-96" w:right="-100" w:hanging="0"/>
              <w:jc w:val="center"/>
              <w:rPr/>
            </w:pPr>
            <w:r>
              <w:rPr/>
              <w:t>в) предложений о повышении качества усл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размещенная на официальном сай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3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, Министерство образования Тверской области, Министерство социальной защиты населения Тверской области, Комитет по культуре Тверской области, Комитет по физической культуре и спорту Тверской области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именение результатов независимой оценки качества работы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ссмотрения предложений по повышению качества услуг органами, осуществляющими функции учредителя, а также направление учредителями указанных предложений учрежд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center"/>
              <w:rPr/>
            </w:pPr>
            <w:r>
              <w:rPr/>
              <w:t>по оценке качества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5 дней после поступления предложени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Тверской области, Министерство образования Тверской области, Министерство социальной защиты населения Тверской области, Комитет по культуре Тверской области, Комитет по физической культуре и спорту Тверской обл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по улучшению качества работы учреждения и утверждение данного плана по согласованию с учредителе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озднее 15 дней после поступления предложений от учред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плана мероприятий на официальном сайт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3 дней после получения плана мероприят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лана мероприятий и учет результатов при оценке эффективности руководителя учре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плана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Тверской области, Министерство образования Тверской области, Министерство социальной защиты населения Тверской области, Комитет по культуре Тверской области, Комитет по физической культуре и спорту Тве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1" w:gutter="0" w:header="709" w:top="98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8:00Z</dcterms:created>
  <dc:creator>Димитриева</dc:creator>
  <dc:description/>
  <cp:keywords/>
  <dc:language>en-US</dc:language>
  <cp:lastModifiedBy>Позднякова Ольга Вячеславовна</cp:lastModifiedBy>
  <cp:lastPrinted>2013-07-19T09:21:00Z</cp:lastPrinted>
  <dcterms:modified xsi:type="dcterms:W3CDTF">2019-11-14T08:08:00Z</dcterms:modified>
  <cp:revision>2</cp:revision>
  <dc:subject/>
  <dc:title>В целях исполнения  Указа Президента Российской Федерации от 07</dc:title>
</cp:coreProperties>
</file>