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Директору ГБУ «КЦСОН»</w:t>
      </w:r>
    </w:p>
    <w:p>
      <w:pPr>
        <w:pStyle w:val="ConsPlusNonformat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</w:rPr>
        <w:t>Конаковского района</w:t>
      </w:r>
    </w:p>
    <w:p>
      <w:pPr>
        <w:pStyle w:val="ConsPlusNonformat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_______________ О. В. Поздняковой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фамилия, имя, отчество (при наличии) заявител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та рождения______________________ 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Адрес места жительства 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почтовый адрес места жительства (пребы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ошу предоставить мне путевку на базу отдыха____________________________,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ремя для отдыха)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sz w:val="28"/>
          <w:szCs w:val="28"/>
        </w:rPr>
        <w:t>так как являюсь инвалидом- колясочником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Указать получал ли отдых на базе ранее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i/>
          <w:sz w:val="20"/>
          <w:szCs w:val="20"/>
        </w:rPr>
        <w:tab/>
        <w:t>(последний год пребы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опровождающее лицо 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sz w:val="20"/>
          <w:szCs w:val="20"/>
        </w:rPr>
        <w:tab/>
        <w:t>(Ф. И. 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прилагаю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ab/>
        <w:t>(наименование документа, дата выдач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оставка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(свой транспорт или КЦСОН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«___» ______________ 20___ г. </w:t>
        <w:tab/>
        <w:t>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дпись заявителя)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ен(на) на обработку моих персональных данных, содержащихся в настоящем заявлении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, имеющихся в распоряжении территориального отдела социальной защиты населения Конаковского района Тве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«___» ______________ 20___г. </w:t>
        <w:tab/>
        <w:t>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одпись заявителя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(представителя заявителя законного представителя заявителя) </w:t>
      </w:r>
    </w:p>
    <w:sectPr>
      <w:type w:val="nextPage"/>
      <w:pgSz w:w="11906" w:h="16838"/>
      <w:pgMar w:left="113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8:00Z</dcterms:created>
  <dc:creator>Добринова</dc:creator>
  <dc:description/>
  <cp:keywords/>
  <dc:language>en-US</dc:language>
  <cp:lastModifiedBy>Позднякова Ольга Вячеславовна</cp:lastModifiedBy>
  <cp:lastPrinted>2020-01-15T08:36:00Z</cp:lastPrinted>
  <dcterms:modified xsi:type="dcterms:W3CDTF">2022-02-11T11:01:00Z</dcterms:modified>
  <cp:revision>17</cp:revision>
  <dc:subject/>
  <dc:title/>
</cp:coreProperties>
</file>