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        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х услуг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БУ «Комплексный центр социального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служивания населения»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аковского район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Ф.И.О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</w:t>
        <w:tab/>
        <w:t>_________________     ____________________</w:t>
      </w:r>
    </w:p>
    <w:p>
      <w:pPr>
        <w:pStyle w:val="Normal"/>
        <w:tabs>
          <w:tab w:val="clear" w:pos="708"/>
          <w:tab w:val="left" w:pos="5640" w:leader="none"/>
          <w:tab w:val="left" w:pos="829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Дата рождения                      снилс</w:t>
      </w:r>
    </w:p>
    <w:p>
      <w:pPr>
        <w:pStyle w:val="Normal"/>
        <w:tabs>
          <w:tab w:val="clear" w:pos="708"/>
          <w:tab w:val="left" w:pos="5640" w:leader="none"/>
          <w:tab w:val="left" w:pos="829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40" w:leader="none"/>
          <w:tab w:val="left" w:pos="8295" w:leader="none"/>
        </w:tabs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________________________________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паспорт              серия               №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проживающего по адресу _______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Тел. _________________________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Заявление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о предоставлении социальных услуг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ошу предоставить мне социальные услуги в форме социального обслуживания на дому, оказываемые ГБУ «КЦСОН» Конаковского района.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Нуждаюсь в социальных услугах:  социально-бытовых, социально-медицинских, социально-психологических, социально-педагогических, социально-трудовых, социально-правовых, _______ раз (а) в неделю.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8"/>
        </w:rPr>
        <w:t>(указываются желаемые социальные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услуги и периодичность их предоставления – нужное подчеркнуть)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предоставлении социальных услуг нуждаюсь по следующим обстоятельствам: ____________________________________________________________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(указываются обстоятельства, которые ухудшают или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могут ухудшать условия жизнедеятельности гражданина)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Условия проживания и состав семьи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(указываются условия проживания и состав семьи)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__________________________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веденья о доходе, учитываемые для расчета величины среднедушевого дохода получателя (ей) социальных услуг</w:t>
      </w:r>
      <w:r>
        <w:rPr>
          <w:rFonts w:cs="Times New Roman" w:ascii="Times New Roman" w:hAnsi="Times New Roman"/>
          <w:sz w:val="28"/>
          <w:szCs w:val="28"/>
        </w:rPr>
        <w:t>: _________________________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Достоверность и полноту настоящих сведений подтверждаю.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 обработку персональных данных о себе  в соответствии со статьей 9 Федерального закона от 27 июля 2006 г. № 152-ФЗ «О персональных данных» для включения в реестр получателей социальных услуг: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.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</w:t>
      </w:r>
      <w:r>
        <w:rPr>
          <w:rFonts w:cs="Times New Roman" w:ascii="Times New Roman" w:hAnsi="Times New Roman"/>
          <w:sz w:val="20"/>
          <w:szCs w:val="28"/>
        </w:rPr>
        <w:t>(согласен / не согласен)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С порядком оплаты социальных услуг и условиями зачисления на социальное обслуживание на дому ознакомлен(а).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(________________)              «_____»_____________ г.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</w:t>
      </w:r>
      <w:r>
        <w:rPr>
          <w:rFonts w:cs="Times New Roman" w:ascii="Times New Roman" w:hAnsi="Times New Roman"/>
          <w:sz w:val="20"/>
          <w:szCs w:val="28"/>
        </w:rPr>
        <w:t>(подпись)</w:t>
        <w:tab/>
        <w:t>(Ф.И.О.)                                                дата заполнения документа</w:t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03:00Z</dcterms:created>
  <dc:creator>User</dc:creator>
  <dc:description/>
  <dc:language>en-US</dc:language>
  <cp:lastModifiedBy>User</cp:lastModifiedBy>
  <cp:lastPrinted>2022-02-17T15:48:00Z</cp:lastPrinted>
  <dcterms:modified xsi:type="dcterms:W3CDTF">2022-03-31T13:03:00Z</dcterms:modified>
  <cp:revision>2</cp:revision>
  <dc:subject/>
  <dc:title/>
</cp:coreProperties>
</file>