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государственного каз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Тверской области "Центр социально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и населения" Конак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Колпакову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______________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платить компенсацию затрат за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правки (документы) о месте жительства, составе семьи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правки  о  заработной  плате, других доходах за три полных меся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х  дню обращения, каждого члена семьи (с места работы,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ы, из органов занятости населения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Документы,   подтверждающие  произведенные  расходы,  связанные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м  и  монтажом приборов учет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пия  паспорта  гражданина  или  иного 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граждани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Акт  приемки в эксплуатацию приборов у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Указать способ перечисления компенсац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ерез организации почтовой связи или кредитны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 201__ г.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2:00Z</dcterms:created>
  <dc:creator>Оператор</dc:creator>
  <dc:description/>
  <cp:keywords/>
  <dc:language>en-US</dc:language>
  <cp:lastModifiedBy>User</cp:lastModifiedBy>
  <cp:lastPrinted>2019-03-27T16:57:00Z</cp:lastPrinted>
  <dcterms:modified xsi:type="dcterms:W3CDTF">2019-03-27T13:57:00Z</dcterms:modified>
  <cp:revision>4</cp:revision>
  <dc:subject/>
  <dc:title/>
</cp:coreProperties>
</file>