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ГБУ «КЦСОН» Конак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46990</wp:posOffset>
                </wp:positionV>
                <wp:extent cx="3956050" cy="360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ица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д.д.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Д                                        СП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_______________________      _________________  _______________________      _________________  _______________________      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284.05pt;mso-wrap-distance-left:9.05pt;mso-wrap-distance-right:9.05pt;mso-wrap-distance-top:0pt;mso-wrap-distance-bottom:0pt;margin-top:3.7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ница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.д.д. 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аты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Д                                        СПМ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_______________________      _________________  _______________________      _________________  _______________________      _______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</w:rPr>
        <w:t>Поздняковой  О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  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м.тел.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Адрес фактического проживания: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ть в случае, если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актического проживания отличается от места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анные паспорта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ерия   _________№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___»   _________________  20_____ 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Место работы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.тел.  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_____  от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телефон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 предоставлении материальной помощи малоимущим семьям и малоимущим одиноко проживающим гражданам, которые имеют среднедушевой доход ниже величины прожиточного минимума, установленного в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оказать ______________________ материальную помощ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мне, моей семье - нужное указать)</w:t>
      </w:r>
      <w:r>
        <w:rPr>
          <w:rFonts w:cs="Times New Roman" w:ascii="Times New Roman" w:hAnsi="Times New Roman"/>
          <w:bCs/>
          <w:u w:val="single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относящейся  к категории 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малоимущей  семье, малоимущему одиноко проживающему гражданину -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ая(ый) имеет среднедушевой доход ниже величины прожиточного минимума, установленного в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семь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992"/>
        <w:gridCol w:w="141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еречисления выплаты  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через организации почтовой связи или кредитны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кредитной организа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( л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 достоверность представленных мною сведений, указанных в заявлении, информирован об ответственности за достоверность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«____»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         _________________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РЕШЕНИЕ НА ОБРАБОТКУ ПЕРСОНАЛЬНЫХ ДАННЫ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Я, 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Ф.И.О. заявителя полностью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ФЗ РФ от 27.07.2006 г. №152-ФЗ «О персональных данных» даю согласие на использование и обработку моих персональных данных с целью оказания мне (моей семье) мер социальной поддержки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Я сознаю, что расхождение полученной в результате проверки информации с тем, что я сообщил(а) при обращении в комиссию, может привести к отказу в назначении материальной помощ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редупрежден(а), что в соответствии с Законом Тверской области от 29.12.2004 г. № 85-ЗО «О государственной социальной помощи в Тверской области», материальная помощь предоставляется в разовом порядке, но не чаще одного раза в 12 месяц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-851" w:firstLine="567"/>
        <w:rPr/>
      </w:pPr>
      <w:r>
        <w:rPr>
          <w:rFonts w:cs="Times New Roman" w:ascii="Times New Roman" w:hAnsi="Times New Roman"/>
          <w:sz w:val="24"/>
        </w:rPr>
        <w:t xml:space="preserve">«_______» ___________________ 20____г.                        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7:00Z</dcterms:created>
  <dc:creator>Оператор</dc:creator>
  <dc:description/>
  <dc:language>en-US</dc:language>
  <cp:lastModifiedBy>Томина Юлия Сергеевна</cp:lastModifiedBy>
  <cp:lastPrinted>2019-11-13T09:36:00Z</cp:lastPrinted>
  <dcterms:modified xsi:type="dcterms:W3CDTF">2022-04-20T08:57:00Z</dcterms:modified>
  <cp:revision>2</cp:revision>
  <dc:subject/>
  <dc:title/>
</cp:coreProperties>
</file>