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ГБУ «КЦСОН» Конаковского района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46990</wp:posOffset>
                </wp:positionV>
                <wp:extent cx="3956050" cy="360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60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ица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д.д.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раты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ФД                                        СП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      _________________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      _________________  _______________________      _________________  _______________________      _________________  _______________________      ____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thick"/>
                              </w:rPr>
                              <w:t>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thick"/>
                              </w:rPr>
                              <w:t>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5pt;height:284.05pt;mso-wrap-distance-left:9.05pt;mso-wrap-distance-right:9.05pt;mso-wrap-distance-top:0pt;mso-wrap-distance-bottom:0pt;margin-top:3.7pt;mso-position-vertical-relative:text;margin-left:-63.2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ница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.д.д. 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траты 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ФД                                        СПМ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___      _________________  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___      _________________  _______________________      _________________  _______________________      _________________  _______________________      _________________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thick"/>
                        </w:rPr>
                        <w:t>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thick"/>
                        </w:rPr>
                        <w:t>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u w:val="single"/>
          <w:lang w:val="en-US"/>
        </w:rPr>
        <w:t>Поздняковой О.В.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От___________________________________________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, месяц, год рождения  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ом.тел.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Адрес фактического проживания: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указывать в случае, если 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фактического проживания отличается от места регистраци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Данные паспорта: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ерия   _________№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«______»   _________________  20_____ 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Место работы 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.тел.  _______________________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 №           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.телефон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ление 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 предоставлении материальной помощи </w:t>
      </w:r>
      <w:r>
        <w:rPr>
          <w:color w:val="000000"/>
          <w:sz w:val="28"/>
          <w:szCs w:val="28"/>
          <w:u w:val="single"/>
        </w:rPr>
        <w:t>гражданам, находящимся в трудной жизненной ситуаци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оказать мне (моей семье) материальную помощь по следующим            обстоятельствам: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семьи: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2"/>
        <w:gridCol w:w="1134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уче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еречисления выплаты   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через организации почтовой связи или кредитны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лицевого счета кредитной организации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( л.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дтверждаю достоверность представленных мною сведений, указанных в заявлении, информирован об ответственности за достоверность представлен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 «____»_________________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лжность_________________________  _________________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20____г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РЕШЕНИЕ НА ОБРАБОТКУ ПЕРСОНАЛЬНЫХ ДАННЫХ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Я, 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  <w:t>(Ф.И.О. заявителя полностью)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проживающий(ая) по адресу: 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соответствии с ФЗ РФ от 27.07.2006 г. №152-ФЗ «О персональных данных» даю согласие на использование и обработку моих персональных данных с целью оказания мне (моей семье) мер социальной поддержки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Я сознаю, что расхождение полученной в результате проверки информации с тем, что я сообщил(а) при обращении в комиссию, может привести к отказу в назначении материальной помощи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 предупрежден(а), что в соответствии с Законом Тверской области от 29.12.2004 г. № 85-ЗО «О государственной социальной помощи в Тверской области», материальная помощь предоставляется в разовом порядке, но не чаще одного раза в 12 месяце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ind w:left="-851" w:firstLine="567"/>
        <w:rPr/>
      </w:pPr>
      <w:r>
        <w:rPr>
          <w:rFonts w:cs="Times New Roman" w:ascii="Times New Roman" w:hAnsi="Times New Roman"/>
          <w:sz w:val="24"/>
        </w:rPr>
        <w:t xml:space="preserve">«_______» ___________________ 20____г.                        </w:t>
      </w:r>
      <w:r>
        <w:rPr>
          <w:rFonts w:cs="Times New Roman" w:ascii="Times New Roman" w:hAnsi="Times New Roman"/>
        </w:rPr>
        <w:t>_________________/______________________</w:t>
      </w:r>
    </w:p>
    <w:p>
      <w:pPr>
        <w:pStyle w:val="Normal"/>
        <w:spacing w:lineRule="atLeast" w:line="240" w:before="0" w:after="0"/>
        <w:ind w:left="-851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vertAlign w:val="superscript"/>
        </w:rPr>
        <w:t>(подпись)                                    (расшифровка подписи)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8:00Z</dcterms:created>
  <dc:creator>Оператор</dc:creator>
  <dc:description/>
  <dc:language>en-US</dc:language>
  <cp:lastModifiedBy>Томина Юлия Сергеевна</cp:lastModifiedBy>
  <cp:lastPrinted>2019-11-13T09:44:00Z</cp:lastPrinted>
  <dcterms:modified xsi:type="dcterms:W3CDTF">2022-04-20T08:58:00Z</dcterms:modified>
  <cp:revision>2</cp:revision>
  <dc:subject/>
  <dc:title/>
</cp:coreProperties>
</file>