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080" w:leader="none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b/>
          <w:u w:val="single"/>
        </w:rPr>
        <w:t>Разница</w:t>
      </w:r>
      <w:r>
        <w:rPr>
          <w:u w:val="single"/>
        </w:rPr>
        <w:t>: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__________________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ГКУ Тверской области «ЦСПН»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аковского района Тверской области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  <w:u w:val="single"/>
        </w:rPr>
        <w:t>СФД</w:t>
      </w:r>
      <w:r>
        <w:rPr/>
        <w:t xml:space="preserve">                                 </w:t>
      </w:r>
      <w:r>
        <w:rPr>
          <w:b/>
          <w:u w:val="single"/>
        </w:rPr>
        <w:t>СПМ</w:t>
      </w:r>
    </w:p>
    <w:p>
      <w:pPr>
        <w:pStyle w:val="Normal"/>
        <w:spacing w:lineRule="auto" w:line="360"/>
        <w:rPr/>
      </w:pPr>
      <w:r>
        <w:rPr/>
        <w:t xml:space="preserve">__________________        </w:t>
      </w:r>
    </w:p>
    <w:p>
      <w:pPr>
        <w:pStyle w:val="Normal"/>
        <w:spacing w:lineRule="auto" w:line="360"/>
        <w:rPr/>
      </w:pPr>
      <w:r>
        <w:rPr/>
        <w:t xml:space="preserve">__________________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__________________</w:t>
      </w:r>
      <w:r>
        <w:rPr>
          <w:b/>
        </w:rPr>
        <w:t xml:space="preserve">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__________________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__________________</w:t>
      </w:r>
      <w:r>
        <w:rPr>
          <w:b/>
        </w:rPr>
        <w:t xml:space="preserve">            </w:t>
      </w:r>
      <w:r>
        <w:rPr>
          <w:b/>
          <w:u w:val="single"/>
        </w:rPr>
        <w:t>_____________</w:t>
      </w: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едоставлении компенсац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 газификацию дома или квартиры в Твер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 (при наличии) заявителя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 адрес регистрации по постоянному  месту  жительства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ид, кадастровый номер, адрес газифицированного объект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удостоверяющий личность заявител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документа ________________ серия _______ номер 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кем выдан __________________________________ дата выдачи 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контактный телефон заявителя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едставителе заявителя (в случае подачи заявления представителем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ителя)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 (при наличи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удостоверяющий личность представителя заявителя: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документа ________________ серия _________ номер 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м выдан ___________________________________ дата выдачи 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полномочия представителя заявител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документа, дата выдачи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 представителя заявителя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Сведения о лицах, совместно зарегистрированных с заявителем по постоянному </w:t>
      </w:r>
      <w:r>
        <w:rPr/>
        <w:t xml:space="preserve"> месту  жительства: 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822"/>
        <w:gridCol w:w="4394"/>
        <w:gridCol w:w="1134"/>
        <w:gridCol w:w="1260"/>
      </w:tblGrid>
      <w:tr>
        <w:trPr>
          <w:trHeight w:val="768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наличии)                   членов семь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       род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85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8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компенсацию затрат на газификацию дома, квартиры (нужное подчеркнуть) в соответствии с постановлением Правительства Тверской области от 12.04.2021 № 199-пп «Об утверждении порядка оказания   адресной социальной помощи отдельным категориям и граждан с низким доходом на газификацию домов и квартир в Тверской области»  и перечислить денежные средства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способ получения компенсации: через организацию почтовой связи по месту жительства или кредитную организацию с указанием реквизитов счета)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настоящему заявлению прилагаются следующие документы: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_______________________________________________________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_______________________________________________________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_______________________________________________________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_______________________________________________________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_______________________________________________________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_______________________________________________________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_______________________________________________________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_______________________________________________________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_______________________________________________________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аю достоверность представленных мною сведений и документов, прилагаемых к настоящему заявл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___ 20__ г.          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(подпись )</w:t>
      </w:r>
    </w:p>
    <w:sectPr>
      <w:type w:val="nextPage"/>
      <w:pgSz w:w="11906" w:h="16838"/>
      <w:pgMar w:left="1276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6:00Z</dcterms:created>
  <dc:creator>Томина Юлия Сергеевна</dc:creator>
  <dc:description/>
  <dc:language>en-US</dc:language>
  <cp:lastModifiedBy>Томина Юлия Сергеевна</cp:lastModifiedBy>
  <cp:lastPrinted>2021-04-15T11:04:00Z</cp:lastPrinted>
  <dcterms:modified xsi:type="dcterms:W3CDTF">2021-05-21T10:56:00Z</dcterms:modified>
  <cp:revision>2</cp:revision>
  <dc:subject/>
  <dc:title/>
</cp:coreProperties>
</file>