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0"/>
        <w:gridCol w:w="3310"/>
        <w:gridCol w:w="57"/>
        <w:gridCol w:w="1598"/>
        <w:gridCol w:w="1713"/>
        <w:gridCol w:w="399"/>
        <w:gridCol w:w="1883"/>
      </w:tblGrid>
      <w:tr>
        <w:trPr>
          <w:trHeight w:val="1073" w:hRule="atLeast"/>
        </w:trPr>
        <w:tc>
          <w:tcPr>
            <w:tcW w:w="855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</w:t>
              <w:br/>
              <w:t xml:space="preserve">к приказу Министерства </w:t>
              <w:br/>
              <w:t>социальной защиты населения</w:t>
              <w:br/>
              <w:t>Тверской области</w:t>
              <w:br/>
              <w:t xml:space="preserve">№ 318 от 30.12.2014 </w:t>
            </w:r>
          </w:p>
        </w:tc>
      </w:tr>
      <w:tr>
        <w:trPr>
          <w:trHeight w:val="376" w:hRule="atLeast"/>
        </w:trPr>
        <w:tc>
          <w:tcPr>
            <w:tcW w:w="85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говор о предоставлении социальных услуг на дому</w:t>
            </w:r>
          </w:p>
        </w:tc>
      </w:tr>
      <w:tr>
        <w:trPr>
          <w:trHeight w:val="322" w:hRule="atLeast"/>
        </w:trPr>
        <w:tc>
          <w:tcPr>
            <w:tcW w:w="18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70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70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49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______ года</w:t>
            </w:r>
          </w:p>
        </w:tc>
      </w:tr>
      <w:tr>
        <w:trPr>
          <w:trHeight w:val="215" w:hRule="atLeast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4"/>
                <w:szCs w:val="14"/>
                <w:u w:val="single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9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4"/>
                <w:szCs w:val="14"/>
              </w:rPr>
            </w:pPr>
            <w:r>
              <w:rPr>
                <w:rFonts w:cs="MS Sans Serif" w:ascii="MS Sans Serif" w:hAnsi="MS Sans Serif"/>
                <w:sz w:val="14"/>
                <w:szCs w:val="14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</w:tr>
      <w:tr>
        <w:trPr>
          <w:trHeight w:val="2683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  бюджетное  учреждение   "Комплексный  центр  социального  обслуживания населения"  Конаковского  района  Тверской  области  именуемый  в дальнейшем "Исполнитель", в лице Директора  Позднякова Ольга Вячеславовна, действующего(ей)  на основании Устава, с одной стороны, и _________________________________________________________________ именуемый  в дальнейшем "Заказчик" документ, удостоверяющий  личность Паспорт РФ серия:  _______ номер:  ______________ дата выдачи: ______________ кем выдан : ____________________________________________________, проживающий(ая) по адресу: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, с другой стороны, совместно именуемые в дальнейшем Сторонами, заключили настоящий Договор о нижеследующем.</w:t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  <w:tab/>
              <w:t xml:space="preserve"> Предмет Договора</w:t>
            </w:r>
          </w:p>
        </w:tc>
      </w:tr>
      <w:tr>
        <w:trPr>
          <w:trHeight w:val="4079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        <w:br/>
              <w:t>2.</w:t>
              <w:tab/>
              <w:t xml:space="preserve"> Заказчику предоставляются Услуги надлежащего качества в соответствии с порядком предоставления социальных услуг, утвержденным нормативным приказом Министерства социальной защиты населения Тверской области (далее - Порядок).</w:t>
              <w:br/>
              <w:t>3.</w:t>
              <w:tab/>
              <w:t xml:space="preserve">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        <w:br/>
              <w:t>4.</w:t>
              <w:tab/>
              <w:t xml:space="preserve"> Место оказания Услуг: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</w:t>
              <w:br/>
              <w:t>5.</w:t>
              <w:tab/>
              <w:t xml:space="preserve">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1).</w:t>
            </w:r>
          </w:p>
        </w:tc>
      </w:tr>
      <w:tr>
        <w:trPr>
          <w:trHeight w:val="429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  <w:tab/>
              <w:t xml:space="preserve"> Взаимодействие Сторон</w:t>
            </w:r>
          </w:p>
        </w:tc>
      </w:tr>
      <w:tr>
        <w:trPr>
          <w:trHeight w:val="1825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 xml:space="preserve"> Исполнитель обязан:</w:t>
              <w:br/>
              <w:t>а) предоставлять Заказчику Услуги в соответствии с индивидуальной программой, настоящим Договором и порядком предоставления социальных услуг;</w:t>
              <w:br/>
              <w:t>б) предоставлять бесплатно в доступной форме Заказчику (законному представителю Заказчика) информацию о его правах и обязанностях, о видах</w:t>
              <w:br/>
              <w:t>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      </w:r>
          </w:p>
        </w:tc>
      </w:tr>
      <w:tr>
        <w:trPr>
          <w:trHeight w:val="25117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        <w:br/>
              <w:t>г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        <w:br/>
              <w:t>д) вести учет Услуг, оказанных Заказчику;</w:t>
              <w:br/>
              <w:t>е) исполнять иные обязанности в соответствии с нормами действующего законодательства;</w:t>
              <w:br/>
              <w:t>ж) регулярно контролировать качество и сроки предоставления социальных услуг;</w:t>
              <w:br/>
              <w:t>з) оказывать по желанию Заказчика дополнительные социальные услуги и услуги из перечня гарантированных государством социальных услуг, предоставляемых на дому сверх нормативного объема в соответствии с установленными тарифами;</w:t>
              <w:br/>
              <w:t>и) уважительно и гуманно относиться к Заказчику;</w:t>
              <w:br/>
              <w:t>к) ознакомить Заказчика с Правилами поведения граждан при социальном обслуживании на дому (Приложение 2).</w:t>
              <w:br/>
              <w:t>7. Исполнитель имеет право:</w:t>
              <w:br/>
              <w:t>а) отказать в предоставлении Услуг Заказчику в случае нарушения им условий настоящего Договора;</w:t>
              <w:br/>
      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        <w:br/>
      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        <w:br/>
              <w:t>г) 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Тверской области, известив об этом письменно Заказчика в течение двух дней со дня таких изменений;</w:t>
              <w:br/>
              <w:t>д) производить замену сотрудника, оказывающего Заказчику услуги согласно договору, письменно предупредив Заказчика не менее чем за  день до замены сотрудника;</w:t>
              <w:br/>
              <w:t>е) защищать профессиональную честь, достоинство и деловую репутацию сотрудника, в том числе в судебном порядке.</w:t>
              <w:br/>
              <w:t>7.</w:t>
              <w:tab/>
              <w:t xml:space="preserve"> Исполнитель не вправе передавать исполнение обязательств по настоящему Договору третьим лицам.</w:t>
              <w:br/>
              <w:t>8.</w:t>
              <w:tab/>
              <w:t xml:space="preserve"> Заказчик обязан:</w:t>
              <w:br/>
              <w:t>а) соблюдать сроки и условия настоящего Договора;</w:t>
              <w:br/>
              <w:t>б) предоставлять в соответствии с нормативными правовыми актами Министерства социальной защиты населения Твер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        <w:br/>
      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;</w:t>
              <w:br/>
              <w:t>г) оплачивать Услуги в объеме и на условиях, которые предусмотрены настоящим Договором;</w:t>
              <w:br/>
      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        <w:br/>
              <w:t>е) уведомлять в письменной форме Исполнителя об отказе от получения Услуг, предусмотренных настоящим Договором;</w:t>
              <w:br/>
              <w:t>ж) соблюдать порядок предоставления социальных услуг, соответствующий форме социального обслуживания;</w:t>
              <w:br/>
              <w:t>з) соблюдать Правила поведения граждан при осуществлении социального обслуживания на дому;</w:t>
              <w:br/>
              <w:t>- формировать заказ на покупку товаров  и услуг не позднее дня,  предшествующего дню планового посещения;</w:t>
              <w:br/>
              <w:t>- при формировании  заявки на покупку товаров не допускать  превышение  предельно допустимых нагрузок при подъеме  и перемещении  тяжестей вручную;</w:t>
              <w:br/>
              <w:t>- своевременно обеспечивать  сотрудника  денежными средствами в размере, достаточном для  приобретения  заказываемых товаров,  лекарственных средств, изделий медицинского назначения и услуг. Взаиморасчет между Заказчиком и сотрудником по денежным средствам, предоставляемым Заказчиком для приобретения товаров и услуг, производится непосредственно после их приобретения, оформляется письменно в дневнике учета работы сотрудника и подписывается Заказчиком и сотрудником;</w:t>
              <w:br/>
              <w:t>- не допускать отказ от продуктов питания, лекарственных средств и т.д., которые приобретались социальным работником по заказу Заказчика в день предыдущего посещения;</w:t>
              <w:br/>
              <w:t>- находиться дома в дни планового посещения либо заранее за 1-2 дня оповещать  Исполнителя о планируемом отсутствии;</w:t>
              <w:br/>
              <w:t>- организовать беспрепятственный доступ сотрудника надомного отделения в жилое помещение в установленное для посещения время;</w:t>
              <w:br/>
              <w:t>- создавать условия, не подвергающие опасности жизнь и здоровье лиц,  оказывающих социальные услуги;</w:t>
              <w:br/>
              <w:t>- соблюдать общепризнанные нормы поведения;</w:t>
              <w:br/>
              <w:t>- самостоятельно содержать домашних животных;</w:t>
              <w:br/>
              <w:t>- уважительно относиться  к сотрудникам Учреждения;</w:t>
              <w:br/>
              <w:t>- в дни планового посещения не находиться в состоянии алкогольного опьянения, под воздействием наркотических средств и психотропных веществ, кроме случаев их употребления по назначению врача, не употреблять нецензурную брань, не применять физическое насилие и другие действия, унижающие человеческое достоинство;</w:t>
              <w:br/>
              <w:t>и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        <w:br/>
              <w:t xml:space="preserve">к) обеспечить сохранность и  бережное отношение   к дневнику учета работы сотрудника. </w:t>
              <w:br/>
              <w:t>9.</w:t>
              <w:tab/>
              <w:t>Заказчик имеет право;</w:t>
              <w:br/>
              <w:t>а) на уважительное и гуманное отношение;</w:t>
              <w:br/>
      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        <w:br/>
              <w:t>в) на отказ от предоставления Услуг;</w:t>
              <w:br/>
              <w:t>г) на защиту своих прав и законных интересов в соответствии с законодательством Российской Федерации;</w:t>
              <w:br/>
              <w:t>д) на предоставление социальных услуг в соответствии с Порядком, предоставляемых сверх установленного объема, по мере наступления в них  необходимости за плату;</w:t>
              <w:br/>
              <w:t>е) требовать замены сотрудника при условии психологической несовместимости, ненадлежащего исполнения должностных обязанностей, при возникновении конфликтных ситуаций;</w:t>
              <w:br/>
              <w:t>ж) на защиту своих персональных данных при использовании их Исполнителем;</w:t>
              <w:br/>
              <w:t xml:space="preserve">з) на получение разовых дополнительных социальных услуг за плату; </w:t>
              <w:br/>
              <w:t>и) потребовать расторжения настоящего Договора при нарушении Исполнителем условий настоящего Договора.</w:t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  <w:tab/>
              <w:t>Стоимость Услуг, сроки и порядок их оплаты</w:t>
            </w:r>
          </w:p>
        </w:tc>
      </w:tr>
      <w:tr>
        <w:trPr>
          <w:trHeight w:val="751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тоимость Услуг, предусмотренных настоящим Договором, составляет _______ % в месяц от стоимости оказанных услуг по акту сдачи-приемки оказанных Услуг.</w:t>
              <w:br/>
              <w:t>12. Заказчик осуществляет оплату Услуг ЕЖЕМЕСЯЧНО.</w:t>
            </w:r>
          </w:p>
        </w:tc>
      </w:tr>
      <w:tr>
        <w:trPr>
          <w:trHeight w:val="184" w:hRule="atLeast"/>
        </w:trPr>
        <w:tc>
          <w:tcPr>
            <w:tcW w:w="108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указать период оплаты (ежемесячно, ежеквартально, по полугодиям или иной платежный период в рублях), время оплаты (например, не позднее определенного числа периода подлежащего оплате, или не позднее определенного числа периода, предшествующего (следующего) за периодом оплаты), способ оплаты (за наличный расчет/в безналичном порядке на счет, указанный в разделе VII настоящего Договора, либо указать, что Заказчик получает Услуги бесплатно5(нс нужное зачеркнуть)</w:t>
            </w:r>
          </w:p>
        </w:tc>
      </w:tr>
      <w:tr>
        <w:trPr>
          <w:trHeight w:val="698" w:hRule="atLeast"/>
        </w:trPr>
        <w:tc>
          <w:tcPr>
            <w:tcW w:w="108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1127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За все оказанные социальные услуги плата вносится Заказчиком:</w:t>
              <w:br/>
              <w:t>- непосредственно в кассу Учреждения с обязательным оформлением финансовых документов;</w:t>
              <w:br/>
              <w:t>-социальному работнику Учреждения (далее - сотруднику) с обязательным оформлением финансовых документов при расчетах с Заказчиком, имеющим ограничения в передвижении.</w:t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Основания изменения и расторжения Договора</w:t>
            </w:r>
          </w:p>
        </w:tc>
      </w:tr>
      <w:tr>
        <w:trPr>
          <w:trHeight w:val="2630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  <w:tab/>
      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  <w:br/>
              <w:t>15.</w:t>
              <w:tab/>
              <w:t xml:space="preserve">Изменения к настоящему договору оформляются в дополнительном соглашении, которое является неотъемлемой частью настоящего договора (Приложение 3); </w:t>
              <w:br/>
              <w:t>16.</w:t>
              <w:tab/>
      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  <w:br/>
              <w:t>17.</w:t>
              <w:tab/>
              <w:t xml:space="preserve">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      </w:r>
          </w:p>
        </w:tc>
      </w:tr>
      <w:tr>
        <w:trPr>
          <w:trHeight w:val="483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  <w:tab/>
              <w:t>Ответственность за неисполнение или ненадлежащее исполнение обязательств по Договору</w:t>
            </w:r>
          </w:p>
        </w:tc>
      </w:tr>
      <w:tr>
        <w:trPr>
          <w:trHeight w:val="644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  <w:tab/>
              <w:t xml:space="preserve">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</w:t>
              <w:tab/>
              <w:t>Срок действия Договора и другие условия</w:t>
            </w:r>
          </w:p>
        </w:tc>
      </w:tr>
      <w:tr>
        <w:trPr>
          <w:trHeight w:val="912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  Настоящий Договор вступает в силу со дня его подписания Сторонами (если иное, не указано в Договоре) и действует бессрочно                                                      </w:t>
              <w:br/>
              <w:t>20.</w:t>
              <w:tab/>
              <w:t xml:space="preserve"> Договор составлен в двух экземплярах, имеющих равную юридическую силу.</w:t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.</w:t>
              <w:tab/>
              <w:t>Адрес (место нахождения), реквизиты и подписи Сторон</w:t>
            </w:r>
          </w:p>
        </w:tc>
      </w:tr>
      <w:tr>
        <w:trPr>
          <w:trHeight w:val="3381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  <w:tab/>
              <w:t>Исполнитель</w:t>
              <w:br/>
              <w:t>Государственное бюджетное учреждение "Комплексный центр социального обслуживания населения" Конаковского района Тверской области</w:t>
              <w:br/>
              <w:t>Директор Позднякова Ольга Вячеславовна</w:t>
              <w:br/>
              <w:t>Адрес (место нахождения) исполнителя: 171251, Тверская область, г. Конаково, ул. Маяковского, д.7 тел. (48242) 3-27-19</w:t>
              <w:br/>
              <w:t>БИК 042809001</w:t>
              <w:br/>
              <w:t>ИНН/КПП 6911015299/694901001</w:t>
              <w:br/>
              <w:t>Директор  Государственное бюджетное учреждение "Комплексный центр социального обслуживания населения" Конаковского района Тверской области Позднякова Ольга Вячеславовна</w:t>
              <w:br/>
              <w:t>________________________________</w:t>
              <w:br/>
              <w:t xml:space="preserve">        (подпись руководителя)</w:t>
              <w:br/>
              <w:t xml:space="preserve">                М.П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  <w:tab/>
              <w:t>Заказчик</w:t>
              <w:br/>
              <w:t xml:space="preserve"> 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  <w:br/>
              <w:t xml:space="preserve">документ, удостоверяющий личность Паспорт РФ </w:t>
              <w:br/>
              <w:t>серия:  ________ номер:  ___________ дата выдачи: _____________________________</w:t>
              <w:br/>
              <w:t xml:space="preserve">кем выдан : 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  <w:br/>
              <w:t>проживающий(ая) по адресу:</w:t>
              <w:b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 xml:space="preserve"> ______________________/_______________________</w:t>
              <w:br/>
              <w:t xml:space="preserve">                 ФИО                          (личная 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5840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3:00Z</dcterms:created>
  <dc:creator>Буймова С.М.</dc:creator>
  <dc:description/>
  <dc:language>en-US</dc:language>
  <cp:lastModifiedBy>User</cp:lastModifiedBy>
  <cp:lastPrinted>2017-11-21T10:07:00Z</cp:lastPrinted>
  <dcterms:modified xsi:type="dcterms:W3CDTF">2021-08-11T12:53:00Z</dcterms:modified>
  <cp:revision>2</cp:revision>
  <dc:subject/>
  <dc:title/>
</cp:coreProperties>
</file>