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/>
      </w:pPr>
      <w:r>
        <w:rPr>
          <w:b/>
          <w:u w:val="single"/>
        </w:rPr>
        <w:t>Разница</w:t>
      </w:r>
      <w:r>
        <w:rPr>
          <w:u w:val="single"/>
        </w:rPr>
        <w:t>: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__________________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ГКУ Тве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нтр социальной поддержки населения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аковского района Тверской области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  <w:u w:val="single"/>
        </w:rPr>
        <w:t>СФД</w:t>
      </w:r>
      <w:r>
        <w:rPr/>
        <w:t xml:space="preserve">                                 </w:t>
      </w:r>
      <w:r>
        <w:rPr>
          <w:b/>
          <w:u w:val="single"/>
        </w:rPr>
        <w:t>СПМ</w:t>
      </w:r>
    </w:p>
    <w:p>
      <w:pPr>
        <w:pStyle w:val="Normal"/>
        <w:spacing w:lineRule="auto" w:line="360"/>
        <w:rPr/>
      </w:pPr>
      <w:r>
        <w:rPr/>
        <w:t xml:space="preserve">__________________        </w:t>
      </w:r>
    </w:p>
    <w:p>
      <w:pPr>
        <w:pStyle w:val="Normal"/>
        <w:spacing w:lineRule="auto" w:line="360"/>
        <w:rPr/>
      </w:pPr>
      <w:r>
        <w:rPr/>
        <w:t xml:space="preserve">__________________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__________________</w:t>
      </w:r>
      <w:r>
        <w:rPr>
          <w:b/>
        </w:rPr>
        <w:t xml:space="preserve">            </w:t>
      </w:r>
      <w:r>
        <w:rPr>
          <w:b/>
          <w:u w:val="single"/>
        </w:rPr>
        <w:t>_____________</w:t>
      </w:r>
      <w:r>
        <w:rPr>
          <w:b/>
        </w:rPr>
        <w:t xml:space="preserve">                            затраты 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едоставлении компенс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 на изготовление и ремонт зубных протез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ри наличии) заявител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Адрес места жительства, контактный телефон: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кумент, удостоверяющий личность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 ________________ серия _______ номер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___________________________ дата выдачи 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СНИЛС (при наличии)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представителе заявителя (в случае подачи заявления представителем заявителя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кумент, удостоверяющий личность представителя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 ________________ серия _______ номер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___________________________ дата выдачи 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кумент, подтверждающий полномочия представителя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кумента, дата выдач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/>
        <w:t xml:space="preserve">Сведения   о лицах, совместно зарегистрированных с заявителем по месту его жительства: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698"/>
        <w:gridCol w:w="1134"/>
        <w:gridCol w:w="2693"/>
        <w:gridCol w:w="1559"/>
        <w:gridCol w:w="1843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его                 личность (паспорта /              свидетельства о                  рожден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        Российской             Федерации               (да/нет)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Прошу предоставить мне компенсацию затрат на изготовление и ремонт зубных протезов в соответствии с постановлением Правительства Тверской области от 27.01.2020 № 7-пп «О порядке   компенсации затрат на изготовление и ремонт зубных протезов отдельным категориям граждан в Тверской области» (далее – компенсац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шу произвести выплату компенс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способ получения компенсации: через организацию почтовой связи по месту жительства или кредитную организацию с указанием реквизитов счета)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дтверждаю достоверность представленных мною сведений и документов, прилагаемых к настоящему зая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__ 20__ г.          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подпись заявителя (представителя заявителя)</w:t>
      </w:r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2:00Z</dcterms:created>
  <dc:creator>Томина Юлия Сергеевна</dc:creator>
  <dc:description/>
  <dc:language>en-US</dc:language>
  <cp:lastModifiedBy>Томина Юлия Сергеевна</cp:lastModifiedBy>
  <cp:lastPrinted>2021-03-24T09:13:00Z</cp:lastPrinted>
  <dcterms:modified xsi:type="dcterms:W3CDTF">2021-05-21T11:02:00Z</dcterms:modified>
  <cp:revision>2</cp:revision>
  <dc:subject/>
  <dc:title/>
</cp:coreProperties>
</file>