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свободных мест для приема получа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 по формам социального обслужи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уемых за счет бюджетных ассиг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ов субъектов РФ, а так же оплачиваем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договор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физических лиц и (или) юридических л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ое обслуживание на дому граждан пожилого возраста и инвалидов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5.2024 г. свободные места имеются в отделениях социального обслуживания на дому №1, №2, №3, №4, №5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граждане пожилого возраста и инвалиды, признанные нуждающимися в социальном обслуживан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можно узнать по телефону: 848242-3-27-20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адресной неотложной помощи разового характера (оказание единовременной помощи) гражданам, находящимся в трудной жизненной ситуации и остро нуждающимся в социальной поддержке, отделением срочного социального обслуживания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5.2024 г. свободные места имеютс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можно узнать по телефону: 848242-3-27-22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зовых услуг «Социальный автомобиль»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5.2024 г. свободных мест -14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можно узнать по телефону: 848242-3-27-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8:00Z</dcterms:created>
  <dc:creator>Admin</dc:creator>
  <dc:description/>
  <dc:language>en-US</dc:language>
  <cp:lastModifiedBy>Пользователь</cp:lastModifiedBy>
  <dcterms:modified xsi:type="dcterms:W3CDTF">2024-05-28T12:08:00Z</dcterms:modified>
  <cp:revision>2</cp:revision>
  <dc:subject/>
  <dc:title/>
</cp:coreProperties>
</file>