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bCs/>
          <w:color w:val="006062"/>
        </w:rPr>
        <w:t>Таблица 1. Сводные результаты оценки деятельности центров социального обслуживания населения</w:t>
      </w:r>
      <w:r>
        <w:rPr/>
        <w:t xml:space="preserve">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313"/>
        <w:gridCol w:w="3591"/>
        <w:gridCol w:w="1180"/>
        <w:gridCol w:w="773"/>
        <w:gridCol w:w="773"/>
        <w:gridCol w:w="773"/>
        <w:gridCol w:w="773"/>
        <w:gridCol w:w="788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нг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кращенное наименование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ЩИЙ БАЛЛ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ИТ.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ИТ.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ИТ.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ИТ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ИТ.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Калязин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7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,6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17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г. Ржева и Рже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6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,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,5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57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г. В.Волочок и Вышневолоц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3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,6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Конак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4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8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5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Тверской КЦСОН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4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1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,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5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Бежец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0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7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3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,17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Калинин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0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7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,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7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Торопец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,8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,0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,3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Бель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,3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9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2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6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8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,4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Лихославль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,2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,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5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,1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4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3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Кесовогор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,8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7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,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Оленин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,7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,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3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г. Торжок и Торжок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,5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6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,2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69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Осташк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,1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,4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6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Санд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9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,8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Сонк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7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7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,2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,5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Андреаполь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5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,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,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5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Лесн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4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,6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,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Стариц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4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,3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17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Нелид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3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,5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,2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,7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Рамешк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,9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4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1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3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Пен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,7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,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Кашин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,7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7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3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Селижар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,6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,6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67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Весьегон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,5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,7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Молок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,3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,7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Фир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,0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,4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г. Кимры и Кимр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,0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2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,3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,3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Зубц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,8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,5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2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,4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1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Кувшин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,6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0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,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,7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,4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,79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Болог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,5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2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,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,1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Жарк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,3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,8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,2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,4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1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Максатихин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,4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,5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2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5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Западнодвин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,8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,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,6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,2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17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Спиров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,5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,3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,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0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Удомельского городского округ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,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,9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,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,2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,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DD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,2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13B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13B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13B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БУ КЦСОН Краснохолмского район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13B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,1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13B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,5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13B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,6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13B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2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13B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,5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D13B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,7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0:00Z</dcterms:created>
  <dc:creator>Позднякова Ольга Вячеславовна</dc:creator>
  <dc:description/>
  <dc:language>en-US</dc:language>
  <cp:lastModifiedBy>Томина Юлия Сергеевна</cp:lastModifiedBy>
  <dcterms:modified xsi:type="dcterms:W3CDTF">2020-06-10T08:10:00Z</dcterms:modified>
  <cp:revision>2</cp:revision>
  <dc:subject/>
  <dc:title/>
</cp:coreProperties>
</file>