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56"/>
        <w:gridCol w:w="2356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528"/>
            </w:tblGrid>
            <w:tr>
              <w:trPr>
                <w:trHeight w:val="313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ница 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.д.д   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траты  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М.п. 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 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</w:rPr>
                    <w:t>СФД</w:t>
                  </w:r>
                  <w:r>
                    <w:rPr/>
                    <w:t xml:space="preserve">                          </w:t>
                  </w:r>
                  <w:r>
                    <w:rPr>
                      <w:u w:val="single"/>
                    </w:rPr>
                    <w:t>СПМ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ГКУ  Тверской обла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"Центр социальной поддержки населения"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онаковского района Твер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омпенсации затрат на приобретение и монтаж приборов уч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(при наличии) заявител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дрес места жительства, контактный телефон: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кумент, удостоверяющий личность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 ________________ серия _______ номер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___________________________ дата выдачи 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СНИЛС (при наличии)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ведения о представителе заявителя (в случае подачи заявления представителем заявителя)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кумент, удостоверяющий личность представителя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 ________________ серия _______ номер 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 выдан ___________________________ дата выдачи 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кумент, подтверждающий полномочия представителя заявител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кумента, дата выдачи)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</w:rPr>
        <w:t xml:space="preserve">Сведения   о лицах, совместно зарегистрированных с заявителем по месту его жительств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698"/>
        <w:gridCol w:w="1134"/>
        <w:gridCol w:w="2693"/>
        <w:gridCol w:w="1559"/>
        <w:gridCol w:w="2288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документа, </w:t>
            </w:r>
          </w:p>
          <w:p>
            <w:pPr>
              <w:pStyle w:val="Normal"/>
              <w:jc w:val="center"/>
              <w:rPr/>
            </w:pPr>
            <w:r>
              <w:rPr/>
              <w:t>удостоверяющего                 личность (паспорта /              свидетельства о                  рожден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         Российской             Федерации               (да/нет)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шу назначить </w:t>
      </w:r>
      <w:r>
        <w:rPr>
          <w:rFonts w:eastAsia="Calibri"/>
          <w:sz w:val="28"/>
          <w:szCs w:val="28"/>
        </w:rPr>
        <w:t>выплату компенсации затрат на приобретение и монтаж приборов уч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ошу производить выплату компенсации </w:t>
      </w:r>
      <w:r>
        <w:rPr>
          <w:rFonts w:eastAsia="Calibri"/>
          <w:sz w:val="28"/>
          <w:szCs w:val="28"/>
        </w:rPr>
        <w:t>затрат на приобретение и монтаж приборов уч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способ получения компенсации: через организацию почтовой связи по месту жительства или кредитную организацию с указанием реквизитов счета)</w:t>
      </w:r>
    </w:p>
    <w:p>
      <w:pPr>
        <w:pStyle w:val="ConsPlusNonformat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дтверждаю достоверность представленных мною сведений и документов, прилагаемых к настоящему заявл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 20__ г.       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 xml:space="preserve">(подпись заявителя (представителя заявителя)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Томина Юлия Сергеевна</dc:creator>
  <dc:description/>
  <dc:language>en-US</dc:language>
  <cp:lastModifiedBy>Томина Юлия Сергеевна</cp:lastModifiedBy>
  <cp:lastPrinted>2021-05-21T12:20:00Z</cp:lastPrinted>
  <dcterms:modified xsi:type="dcterms:W3CDTF">2021-05-21T11:00:00Z</dcterms:modified>
  <cp:revision>2</cp:revision>
  <dc:subject/>
  <dc:title/>
</cp:coreProperties>
</file>