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eastAsia="Calibri"/>
        </w:rPr>
      </w:pPr>
      <w:r>
        <w:rPr/>
        <w:t>Общие результат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щий средний балл составил 96,1 балл, что говорит о крайне высоком уровне качества условий оказания услуг. При этом среди критериев наиболее высокое значение принимают критерий доброжелательности и вежливости (100 баллов), критерий общей удовлетворённости (100 баллов).  чуть более низкое значение приобретает критерий открытости и доступности информации (99 баллов), критерии комфортности условий (99,8 баллов). Наиболее низкое значение принимает критерий доступности для инвалидов (82 баллов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величина критериев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8620" cy="332232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lineRule="auto" w:line="360"/>
        <w:jc w:val="both"/>
        <w:rPr/>
      </w:pPr>
      <w:r>
        <w:rPr/>
        <w:t>Данные по критериям оценки отражены в таблице:</w:t>
      </w:r>
    </w:p>
    <w:tbl>
      <w:tblPr>
        <w:tblW w:w="10348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967"/>
        <w:gridCol w:w="870"/>
        <w:gridCol w:w="870"/>
        <w:gridCol w:w="825"/>
        <w:gridCol w:w="840"/>
        <w:gridCol w:w="825"/>
        <w:gridCol w:w="930"/>
        <w:gridCol w:w="706"/>
      </w:tblGrid>
      <w:tr>
        <w:trPr>
          <w:tblHeader w:val="true"/>
          <w:trHeight w:val="30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реждени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 1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 2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4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</w:t>
            </w:r>
          </w:p>
        </w:tc>
      </w:tr>
      <w:tr>
        <w:trPr>
          <w:tblHeader w:val="true"/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ий балл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йтинг</w:t>
            </w:r>
          </w:p>
        </w:tc>
      </w:tr>
      <w:tr>
        <w:trPr>
          <w:tblHeader w:val="true"/>
          <w:trHeight w:val="30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8EC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Тверской комплексный центр социального обслуживания населения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Вышневолоцкого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города Кимры и Кимр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города Ржева и Рже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города Торжка и Торжок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Андреапольского муниципального округа Тве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Бежец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Бель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Болог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Весьегонского муниципального округа Тве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Жарк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Западнодвинского муниципальн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4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Зубц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Калинин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Калязин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Кашинского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Кесовогор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Конак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Краснохолмского муниципального округа Тве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Кувшин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2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Лесного муниципального округа Тве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Лихославль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Максатихин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89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Молок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Нелидовского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Оленинского муниципального округа Тве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Осташковского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4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Пеновского муниципального округа Тве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Рамешк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3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Сандовского муниципального округа Тве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Селижаровского муниципального округа Твер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2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Сонк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3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Спир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Стариц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Торопец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Удомельского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Государственное бюджетное учреждение «Комплексный центр социального обслуживания населения» Фировского райо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color w:val="000000"/>
                <w:sz w:val="22"/>
                <w:szCs w:val="22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6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99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BFB" w:val="clear"/>
            <w:vAlign w:val="center"/>
          </w:tcPr>
          <w:p>
            <w:pPr>
              <w:pStyle w:val="Normal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1D5" w:val="clear"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bCs/>
      <w:color w:val="2375B8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2375B8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И.Н. Советкина</dc:creator>
  <dc:description/>
  <dc:language>en-US</dc:language>
  <cp:lastModifiedBy>User</cp:lastModifiedBy>
  <dcterms:modified xsi:type="dcterms:W3CDTF">2022-04-01T09:30:00Z</dcterms:modified>
  <cp:revision>2</cp:revision>
  <dc:subject/>
  <dc:title/>
</cp:coreProperties>
</file>